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r>
    </w:p>
    <w:p>
      <w:pPr>
        <w:pStyle w:val="Heading3"/>
        <w:rPr>
          <w:sz w:val="40"/>
          <w:szCs w:val="40"/>
        </w:rPr>
      </w:pPr>
      <w:r>
        <w:rPr>
          <w:sz w:val="40"/>
          <w:szCs w:val="40"/>
        </w:rPr>
        <w:t>Terremoto oggi in tempo reale 24 gennaio 2014 diretta scosse ultime notizie aggiornamento sismico</w:t>
      </w:r>
    </w:p>
    <w:p>
      <w:pPr>
        <w:pStyle w:val="NormaleWeb"/>
        <w:rPr/>
      </w:pPr>
      <w:r>
        <w:rPr/>
        <w:t xml:space="preserve">Scosse di terremoto registrate oggi in data 24 gennaio 2014 dall'Istituto Nazionale di Geofisica e Vulcanologia, la più recente è stata rilevata alle ore 9.07 di questa mattina in </w:t>
      </w:r>
      <w:r>
        <w:rPr>
          <w:b/>
          <w:bCs/>
        </w:rPr>
        <w:t>Umbria</w:t>
      </w:r>
      <w:r>
        <w:rPr/>
        <w:t xml:space="preserve"> nella Provincia di Perugia, un sisma di lieve entità di magnitudo 2.1 con ipocentro a circa 8.1 chilometri di profondità ed epicentro nei pressi dei Comuni di Gubbio (PG), Pietralunga (PG), Apecchio (PU), Cantiano (PU), Piobbico (PU), Montone (PG), Scheggia e Pascelupo (PG). Altra scossa è stata rilevata al Sud Italia alle ore 6.06 di questa mattina, un sisma di lieve entità di magnitudo 2.6 avvenuto a largo delle coste della </w:t>
      </w:r>
      <w:r>
        <w:rPr>
          <w:b/>
          <w:bCs/>
        </w:rPr>
        <w:t>Sicilia</w:t>
      </w:r>
      <w:r>
        <w:rPr/>
        <w:t xml:space="preserve"> nel Mar Tirreno, con ipocentro a circa 130 chilometri di profondità ed epicentro in Mare, tale sisma sarebbe stato avvertito nei pressi dei Comuni di Spadafora (ME), Villafranca Tirrena (ME). Altra scossa di terremoto sempre al Sud Italia, ci spostiamo in </w:t>
      </w:r>
      <w:r>
        <w:rPr>
          <w:b/>
          <w:bCs/>
        </w:rPr>
        <w:t>Puglia</w:t>
      </w:r>
      <w:r>
        <w:rPr/>
        <w:t xml:space="preserve"> a largo delle coste nel Mar Adriatico, un sisma di lieve entità di magnitudo 2 è stato rilevato alle ore 4.59 di questa mattina, con ipocentro a circa 8.7 chilometri di profondità ed epicentro nei pressi dei Comuni di Bisceglie (BA), Trani (BA), Andria (BA), Corato (BA), Molfetta (BA), Ruvo di </w:t>
      </w:r>
      <w:r>
        <w:rPr>
          <w:b/>
          <w:bCs/>
        </w:rPr>
        <w:t>Puglia</w:t>
      </w:r>
      <w:r>
        <w:rPr/>
        <w:t xml:space="preserve"> (BA), Terlizzi (BA). Andiamo ora a descrivere l'attività sismica di ieri 23 gennaio 2014 tutto sommato molto tranquilla su tutto il versante della nostra penisola, la scossa più recente è stata registrata in </w:t>
      </w:r>
      <w:r>
        <w:rPr>
          <w:b/>
          <w:bCs/>
        </w:rPr>
        <w:t>Umbria</w:t>
      </w:r>
      <w:r>
        <w:rPr/>
        <w:t xml:space="preserve"> nella Provincia di Perugia, un sisma di lieve entità di magnitudo 2.1 è stato rilevato alle ore 19.56 di ieri sera con ipocentro a circa 10 chilometri di profondità ed epicentro nei pressi di Comuni di Pietralunga (PG), Apecchio (PU), Cantiano (PU), Piobbico (PU), Gubbio (PG), Montone (PG), Scheggia e Pascelupo (PG), Umbertide (PG). Altra scossa di terremoto di lieve entità ha interessato la regione</w:t>
      </w:r>
    </w:p>
    <w:p>
      <w:pPr>
        <w:pStyle w:val="NormaleWeb"/>
        <w:rPr/>
      </w:pPr>
      <w:r>
        <w:rPr>
          <w:b/>
          <w:bCs/>
        </w:rPr>
        <w:t>Umbria</w:t>
      </w:r>
      <w:r>
        <w:rPr/>
        <w:t xml:space="preserve">, nelle medesime zone sopra esposte alle ore 11.57 di ieri mattina, un sisma di lieve entità di magnitudo 2.5 con ipocentro a circa 8.8 chilometri di profondità ed epicentro nei pressi dei Comuni sopra esposti. Altra scossa di terremoto è stata registrata ieri alle ore 8.16 di mattina in </w:t>
      </w:r>
      <w:r>
        <w:rPr>
          <w:b/>
          <w:bCs/>
        </w:rPr>
        <w:t>Umbria</w:t>
      </w:r>
      <w:r>
        <w:rPr/>
        <w:t xml:space="preserve"> nella Provincia di Perugia, un sisma di lieve entità di magnitudo 2.6 con ipocentro a circa 7.4 chilometri di profondità ed epicentro nei pressi dei Comuni di Gubbio (PG), Cagli (PU), Cantiano (PU), Costacciaro (PG), Pietralunga (PG), Scheggia e Pascelupo (PG). Altra scossa di terremoto avvenuta ieri alle ore 8.10 di questa mattina, un sisma di lieve entità di magnitudo 3.3 avvenuto in </w:t>
      </w:r>
      <w:r>
        <w:rPr>
          <w:b/>
          <w:bCs/>
        </w:rPr>
        <w:t>Umbria</w:t>
      </w:r>
      <w:r>
        <w:rPr/>
        <w:t xml:space="preserve"> nella Provincia di Perugia, con ipocentro a circa 5.3 chilometri di profondità ed epicentro nei pressi dei Comuni sopra esposti. Scossa di terremoto avvenuta ieri in </w:t>
      </w:r>
      <w:r>
        <w:rPr>
          <w:b/>
          <w:bCs/>
        </w:rPr>
        <w:t>Emilia Romagna</w:t>
      </w:r>
      <w:r>
        <w:rPr/>
        <w:t xml:space="preserve"> nella Provincia di Parma, un sisma di lieve entità di magnitudo 2.2 delle ore 7.14 di ieri mattina, con ipocentro a circa 10 chilometri di profondità ed epicentro nei pressi dei Comuni di Fornovo di Taro (PR), Medesano (PR), Terenzo (PR), Varano de' Melegari (PR), Calestano (PR), Collecchio (PR), Felino (PR), Fidenza (PR), Fontanellato (PR), Fontevivo (PR), Langhirano (PR), Noceto (PR), Pellegrino Parmense (PR), Sala Baganza (PR), Salsomaggiore Terme (PR), Solignano (PR). Scossa di terremoto avvenuta alle ore 6.22 di ieri mattina in </w:t>
      </w:r>
      <w:r>
        <w:rPr>
          <w:b/>
          <w:bCs/>
        </w:rPr>
        <w:t>Umbria</w:t>
      </w:r>
      <w:r>
        <w:rPr/>
        <w:t xml:space="preserve"> nella Provincia di Perugia, un sisma di lieve entità di magnitudo 2.5 con ipocentro a circa 7.5 chilometri di profondità ed epicentro nei pressi dei Comuni sopra esposti. Scossa di terremoto registrata oggi alle ore 6.21 di ieri mattina a largo delle Isole di Lipari, un sisma di lieve entità di magnitudo 2.3 con ipocentro a circa 150 chilometri di profondità ed epicentro nel Mar Tirreno. Scossa di terremoto avvenuta in </w:t>
      </w:r>
      <w:r>
        <w:rPr>
          <w:b/>
          <w:bCs/>
        </w:rPr>
        <w:t>Basilicata</w:t>
      </w:r>
      <w:r>
        <w:rPr/>
        <w:t xml:space="preserve"> nella Provincia di Potenza alle ore 5.13 di ieri mattina, un sisma di lieve entità di magnitudo 2.6 con ipocentro a circa 8.3 chilometri di profondità ed epicentro nei pressi dei Comuni di Rotonda (PZ), Viggianello (PZ), Laino Castello (CS), Morano Calabro (CS), Mormanno (CS), Castelluccio Inferiore (PZ), Castelluccio Superiore (PZ), Episcopia (PZ), Latronico (PZ), San Severino Lucano (PZ), Acquaformosa (CS), Castrovillari (CS), Laino Borgo (CS), Lungro (CS), Orsomarso (CS), Papasidero (CS), San Basile (CS), San Donato di Ninea (CS), Saracena (CS). Nella nottata di ieri altre scosse di terremoto si sono susseguite in </w:t>
      </w:r>
      <w:r>
        <w:rPr>
          <w:b/>
          <w:bCs/>
        </w:rPr>
        <w:t>Umbria</w:t>
      </w:r>
      <w:r>
        <w:rPr/>
        <w:t xml:space="preserve"> nelle zone sopra esposte, tutte di lieve entità. Scosse anche a largo delle coste della </w:t>
      </w:r>
      <w:r>
        <w:rPr>
          <w:b/>
          <w:bCs/>
        </w:rPr>
        <w:t>Campania</w:t>
      </w:r>
      <w:r>
        <w:rPr/>
        <w:t xml:space="preserve"> adiacenti alla Provincia di Salerno, tutte di lieve entità, la più rilevante è stata registrata alle ore 1.37 di ieri notte, un sisma di lieve entità di magnitudo 2.7 con ipocentro a circa 10 chilometri di profondità ed epicentro nei pressi dei Comuni di Pontecagnano Faiano (SA), Battipaglia (SA), Castiglione del Genovesi (SA), Cetara (SA), Giffoni Sei Casali (SA), Giffoni Valle Piana (SA), Montecorvino </w:t>
      </w:r>
      <w:r>
        <w:rPr>
          <w:b/>
          <w:bCs/>
        </w:rPr>
        <w:t>Puglia</w:t>
      </w:r>
      <w:r>
        <w:rPr/>
        <w:t xml:space="preserve">no (SA), Montecorvino Rovella (SA), Olevano sul Tusciano (SA), Pellezzano (SA), Salerno (SA), San Cipriano Picentino (SA), San Mango </w:t>
      </w:r>
      <w:r>
        <w:rPr>
          <w:b/>
          <w:bCs/>
        </w:rPr>
        <w:t>Piemonte</w:t>
      </w:r>
      <w:r>
        <w:rPr/>
        <w:t xml:space="preserve"> (SA), Vietri Sul Mare (SA), Bellizzi (SA).</w:t>
      </w:r>
    </w:p>
    <w:p>
      <w:pPr>
        <w:pStyle w:val="NormaleWeb"/>
        <w:rPr/>
      </w:pPr>
      <w:r>
        <w:rPr/>
      </w:r>
    </w:p>
    <w:p>
      <w:pPr>
        <w:pStyle w:val="Heading3"/>
        <w:spacing w:before="240" w:after="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57:00Z</dcterms:created>
  <dc:creator>ottoan1</dc:creator>
  <dc:description/>
  <dc:language>en-US</dc:language>
  <cp:lastModifiedBy>ottoan1</cp:lastModifiedBy>
  <dcterms:modified xsi:type="dcterms:W3CDTF">2014-02-21T11:57:00Z</dcterms:modified>
  <cp:revision>2</cp:revision>
  <dc:subject/>
  <dc:title>Scossa di terremoto la notte di Capodanno in provincia di Ragusa</dc:title>
</cp:coreProperties>
</file>